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_____                                    с. Михайловка                                         №  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чемпионат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 по силовому троеборью среди мужчин, женщин и ветеран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вященного памяти В.В. Пантеле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овести 23.12.2017 г. открытый чемпионат по силовому троеборью среди мужчин, женщин и ветеранов, посвященный памяти В.В. Пантелеев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открытого чемпионата Михайловского муниципального района по силовому троеборью среди мужчин, женщин и ветеранов, посвященного памяти В.В. Пантелеев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6"/>
          <w:szCs w:val="26"/>
        </w:rPr>
        <w:t>(Чавин) обеспечить присутствие медицинского работника 23 декабря 2017 года с 11.00 час. до 14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данного постановления возложить на первого заместителя главы администрации муниципального района Е.А. Саломай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ихайловского муниципального района -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                           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открытого чемпионат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айона по силовому троеборью среди мужчин, женщин и ветеранов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вященного памяти В.В. Пантелее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Чемпионат проводится с целью популяризации силовых видов спорта в Михайловском муниципальном районе, выполнения спортивных разрядов, укрепления здоровья занимающейся молодеж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Общее руководство проведением чемпионата осуществля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чемпионата возлагается на отдел по физической культуре и спорту, судейскую коллегию, в составе 4 че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время прове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Чемпионат проводится 23 декабря 2017 г. в с. Михайловка, в спортивном комплек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звешивание спортсменов с 09.00 час. до 10.30. час. Начало чемпионата в 11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седание судейской коллегии состоится 23.12.2017 г. после взвешивания участников чемпиона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 участию в чемпионате допускаются спортсмены городов и районов Приморского края, при условии наличия допуска врача и страховки от несчастных случаев, во время спортивных мероприят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: мужчины - 59 кг, 66 кг, 74 кг, 83 кг, 93 кг, 105кг и свыше 105 кг., женщины – 53 кг, 58 кг, 63 кг и свыше 63 к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5. Условия подведения итогов: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ь определяется по таблице Уилкис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 победителей и призёр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манды, занявшие 1-3 место, награждаются кубками, грамотами соответствующих степе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ортсмены, занявшие призовые места,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7. Условия финансирования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сходы по организации и проведению чемпионата осуществляются за счет средств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8. Страх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8.1. </w:t>
      </w:r>
      <w:r>
        <w:rPr>
          <w:sz w:val="26"/>
          <w:szCs w:val="26"/>
        </w:rPr>
        <w:t>Участие в чемпионате осуществляется только при наличии договора о страховании: от несчастных случаев жизни и здоровь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фициальным вызовом на чемпиона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3:37:00Z</dcterms:created>
  <dc:creator>SAN</dc:creator>
  <dc:description/>
  <cp:keywords/>
  <dc:language>en-US</dc:language>
  <cp:lastModifiedBy>MashBuro</cp:lastModifiedBy>
  <cp:lastPrinted>2017-11-27T09:37:00Z</cp:lastPrinted>
  <dcterms:modified xsi:type="dcterms:W3CDTF">2017-11-26T23:37:00Z</dcterms:modified>
  <cp:revision>2</cp:revision>
  <dc:subject/>
  <dc:title>ПОСТАНОВЛЕНИЕ</dc:title>
</cp:coreProperties>
</file>